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ab/>
        <w:t>5-474-2108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698-3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</w:t>
        <w:tab/>
        <w:t xml:space="preserve">            11 марта 2025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 xml:space="preserve"> 8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 рай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ж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Ханты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ансий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втоном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Югры</w:t>
      </w:r>
      <w:r>
        <w:rPr>
          <w:color w:val="000000"/>
          <w:sz w:val="27"/>
          <w:szCs w:val="27"/>
        </w:rPr>
        <w:t xml:space="preserve"> Щетникова Н.В.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ношен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color w:val="000000"/>
          <w:sz w:val="27"/>
          <w:szCs w:val="27"/>
        </w:rPr>
        <w:t xml:space="preserve">, </w:t>
      </w:r>
      <w:r>
        <w:rPr/>
        <w:t>***</w:t>
      </w:r>
      <w:r>
        <w:rPr>
          <w:color w:val="000000"/>
          <w:sz w:val="27"/>
          <w:szCs w:val="27"/>
        </w:rPr>
        <w:t xml:space="preserve"> г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жд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уроженца </w:t>
      </w:r>
      <w:r>
        <w:rPr/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неработающего, зарегистрированного по адресу: </w:t>
      </w:r>
      <w:r>
        <w:rPr/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роживающего по адресу: </w:t>
      </w:r>
      <w:r>
        <w:rPr/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аспорт </w:t>
      </w:r>
      <w:r>
        <w:rPr/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ИЛ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1.02.2025 г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00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ас</w:t>
      </w:r>
      <w:r>
        <w:rPr>
          <w:color w:val="000000"/>
          <w:sz w:val="27"/>
          <w:szCs w:val="27"/>
        </w:rPr>
        <w:t xml:space="preserve">. 0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 xml:space="preserve">. по адресу: г. Нижневартовск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л. Дзержинского, д. 9</w:t>
      </w:r>
      <w:r>
        <w:rPr>
          <w:color w:val="000000"/>
          <w:sz w:val="27"/>
          <w:szCs w:val="27"/>
        </w:rPr>
        <w:t>, кв. 81 у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ановлен Зинченко Н.В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й 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извел</w:t>
      </w:r>
      <w:r>
        <w:rPr>
          <w:color w:val="000000"/>
          <w:sz w:val="27"/>
          <w:szCs w:val="27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 xml:space="preserve">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здне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 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)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86 № 280617 от 30.11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Зинченко Н.В. призн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ак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ы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слушав Зинченко Н.В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исьменн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токо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86</w:t>
      </w:r>
      <w:r>
        <w:rPr>
          <w:color w:val="000000"/>
          <w:sz w:val="27"/>
          <w:szCs w:val="27"/>
        </w:rPr>
        <w:t xml:space="preserve"> № 23628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 10.03.2025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Зинченко Н.В. </w:t>
      </w:r>
      <w:r>
        <w:rPr>
          <w:sz w:val="27"/>
          <w:szCs w:val="27"/>
        </w:rPr>
        <w:t>разъяснены, о чем в протоколе имеется его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п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86 № 280617 от 30.11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 xml:space="preserve"> в соответствии, 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м Зинченко Н.В. назначен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каза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е 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 ч.1</w:t>
      </w:r>
      <w:r>
        <w:rPr>
          <w:color w:val="000000"/>
          <w:sz w:val="27"/>
          <w:szCs w:val="27"/>
        </w:rPr>
        <w:t xml:space="preserve"> ст. 20.2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порты инспектора ОБППСП УМВД России по г. Нижневартовску по обстоятельствам административного правонарушения от 10.03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7"/>
          <w:szCs w:val="27"/>
        </w:rPr>
        <w:t xml:space="preserve">справка на физическое лицо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авонарушении </w:t>
      </w:r>
      <w:r>
        <w:rPr>
          <w:color w:val="000000"/>
          <w:sz w:val="27"/>
          <w:szCs w:val="27"/>
        </w:rPr>
        <w:t>86 № 280617 от 30.11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 xml:space="preserve"> в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упи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 11.12.2024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ледовательно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ледни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а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АП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Ф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является 10.02.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мм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 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знач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сутствуют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ценива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окупности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ходи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вод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ответству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ребования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дтвержда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н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.В.</w:t>
      </w:r>
      <w:r>
        <w:rPr>
          <w:color w:val="000000"/>
          <w:sz w:val="27"/>
          <w:szCs w:val="27"/>
        </w:rPr>
        <w:t xml:space="preserve"> в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 xml:space="preserve">. 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6 (шес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Срок отбывания наказани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исчислять с момента явки к мировому судье с 10 час. 30 мин. 11.03.2025 г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ind w:firstLine="526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                                                                                            Н.В. Щетникова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